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NWCSC QUALIFIER #2                        Page 1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USCSA Team Scoring  1/26/20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Best three 'A' team members's combined times make up the team's total tim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 xml:space="preserve">If needed ghost times of 2:44.17 will be used.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5:25.41   Rank : 1   16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8 A     Gigone, Isabella           54.00 (1)    51.26 (1)  1:45.26 (1) (1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3 A     Kiku, Anastasia            54.26 (2)    54.37 (6)  1:48.63 (4) (4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9 A     Sargent, Sophie            56.67 (10)   54.85 (9)  1:51.52 (11)(11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7 A     McGuire, Emilie          1:00.32 (17) 1:02.50 (25) 2:02.82 (20)(1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5 B     Green, Paloma            1:05.01 (26) 1:03.14 (27) 2:08.15 (26)(2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2 B     Freischem, Lilli Johann  1:16.11 (44) 1:15.61 (43) 2:31.72 (39)(3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0 A     Boughner, Samantha           DNF          DNS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5:32.86   Rank : 2   26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6 A     PISKADLO, Audrey           55.84 (7)    54.66 (7)  1:50.50 (7) (7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1 A     LEWIS, Kira                56.34 (9)    54.83 (8)  1:51.17 (9) (9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0 A     PRICE, Mackenzie           57.01 (12)   54.18 (5)  1:51.19 (10)(10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3 A     BEMBENEK, Irene          1:01.97 (21)   59.10 (19) 2:01.07 (18)(1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8 B     PASKILL, Kaitlyn         1:08.48 (32) 1:03.89 (28) 2:12.37 (29)(2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5 A     CHAN, Larissa            1:02.52 (23) 1:13.85 (39) 2:16.37 (30)(2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5 B     BARBEE, Ryan             1:28.01 (58) 1:09.30 (32) 2:37.31 (41)(3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67 B     SCHWARTZ, Natalie        1:21.55 (53) 1:16.50 (44) 2:38.05 (42)(3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74 B     ABRAHAM, Sophia          1:30.40 (62) 1:22.88 (48) 2:53.28 (46)(4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73 B     BECERRA, Skylar          1:17.04 (46) 1:36.84 (53) 2:53.88 (47)(4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60 B     BENNETT, Rowan           1:42.73 (64) 1:14.28 (40) 2:57.01 (50)(4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75 B     LIBMAN, Taylor           1:33.08 (63) 1:28.09 (51) 3:01.17 (51)(4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70 B     MCGAUGHY, Natalie        1:21.56 (54) 1:46.36 (55) 3:07.92 (52)(4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64 B     BASCOM, Emily                DNS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72 B     CASEY, Nora                  DNF      1:51.60 (57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62 B     YOSHIKAWA, Sydney        1:29.73 (60)         DSQ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5:59.82   Rank : 3   47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9 A     WILLSON, Roan              57.25 (13)   58.35 (16) 1:55.60 (14)(13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8 A     Fischer, Katrina         1:00.93 (18)   58.61 (17) 1:59.54 (16)(15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5 A     Farrell, Caitlin         1:06.97 (29)   57.71 (14) 2:04.68 (22)(19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3 A     Ertel, Grace             1:16.15 (45)     DNF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6-01-20 / LOOKOUT PASS             LIST: NLW1220              3908      SF0 /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</w:t>
      </w:r>
      <w:r>
        <w:rPr>
          <w:rFonts w:ascii="Courier New" w:hAnsi="Courier New"/>
          <w:sz w:val="16"/>
        </w:rPr>
        <w:t>NWCSC QUALIFIER #2                        Page 2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USCSA Team Scoring  1/26/20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Best three 'A' team members's combined times make up the team's total tim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 xml:space="preserve">If needed ghost times of 2:44.17 will be used.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WH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6:08.09   Rank : 4   47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61 B     CARRON, Abigael            55.23 (5)    53.17 (4)  1:48.40 (3) (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7 A     Johansongordet, Acadia     54.39 (3)    55.28 (10) 1:49.67 (5) (5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54 B     HOFFMAN, Sarah             56.87 (11)   53.08 (3)  1:49.95 (6) (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0 A     JONES, Sabrina           1:00.04 (16)   58.32 (15) 1:58.36 (15)(14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2 A     ANDERSEN, Olivia         1:01.79 (19) 1:18.27 (45) 2:20.06 (32)(28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66 B     BUCHTER, Alicia          1:21.38 (52) 1:15.59 (42) 2:36.97 (40)(3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4 A     WEAVER, Afton            1:22.48 (55) 1:19.47 (46) 2:41.95 (44)(3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76 B     WALLACE, Katie               DNS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4 A     BOYERS, Jessica              DNF      1:13.28 (38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57 B     BEAVER, Emma             1:20.72 (51)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49 B     SOMA, Wako               1:43.13 (65)         DSQ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6:18.05   Rank : 5   62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4 A     ROMANO, Taylor             56.18 (8)    56.72 (12) 1:52.90 (12)(12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9 A     SANCHIRICO, Anna         1:06.12 (27) 1:02.06 (24) 2:08.18 (27)(23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3 A     GREEN, Kiara             1:10.51 (34) 1:06.46 (30) 2:16.97 (31)(27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1 A     PEABODY, Sarah           1:13.22 (39) 1:10.76 (35) 2:23.98 (36)(3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2 A     GIACOBAZZI, Mia          1:11.00 (36) 1:29.10 (52) 2:40.10 (43)(3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6 B     BYERLY, Risa             1:25.28 (56) 1:26.42 (50) 2:51.70 (45)(3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71 B     storrs, annie            1:30.36 (61) 1:25.19 (49) 2:55.55 (49)(4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9 B     PHILLIPS, Maggie         1:18.99 (49) 1:50.10 (56) 3:09.09 (53)(4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69 B     WILKINSON, Natalie           DNS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65 B     YAWORSKY, Natasha            DNF          DNF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53 B     BLEVENS, Meg                 DNF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63 B     BAZANT, Samantha         1:28.86 (59)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68 B     HERVEY, Makena           1:19.39 (50)         DSQ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6:22.07   Rank : 6   1 Ghost Time Used   65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3 A     DOLAN, Danielle            54.45 (4)    52.57 (2)  1:47.02 (2) (2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5 A     CHANDLER, Cailin           55.45 (6)    55.43 (11) 1:50.88 (8) (8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6 A     PAGE, Delaney                DNS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4 A     ZILGE, Emma              1:27.62 (57)     DNS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6-01-20 / LOOKOUT PASS             LIST: NLW1220              3908      SF0 /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</w:t>
      </w:r>
      <w:r>
        <w:rPr>
          <w:rFonts w:ascii="Courier New" w:hAnsi="Courier New"/>
          <w:sz w:val="16"/>
        </w:rPr>
        <w:t>NWCSC QUALIFIER #2                        Page 3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USCSA Team Scoring  1/26/20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Best three 'A' team members's combined times make up the team's total tim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 xml:space="preserve">If needed ghost times of 2:44.17 will be used.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WS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7:11.46   Rank : 7   91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77 B     Magrane, Kiera           1:06.98 (30)   58.82 (18) 2:05.80 (23)(2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0 A     COUGHLAN, Samantha       1:10.45 (33) 1:09.69 (33) 2:20.14 (33)(29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7 A     CORCORAN, Margaret       1:13.55 (40) 1:08.52 (31) 2:22.07 (34)(30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7 A     WILDER, Alexandra        1:14.92 (41) 1:14.33 (41) 2:29.25 (38)(32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2 A     sparrowgrove, Claire     1:17.23 (47) 1:38.15 (54) 2:55.38 (48)(4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56 B     long, sarah                  DNS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50 B     ANDERSSOHN, Mari             DNF      1:22.31 (47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2 A     FINK, Kendall                DNF      1:13.27 (37)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EO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7:32.06   Rank : 8   2 Ghost Times Used   128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1 A     Timm, Annika             1:02.48 (22) 1:01.23 (22) 2:03.71 (21)(18)*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G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7:35.19   Rank : 9   2 Ghost Times Used   131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6 A     Frey, Jacqueline         1:04.32 (25) 1:02.52 (26) 2:06.84 (24)(21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8 A     O'Herron, Megan          1:15.06 (42)     DNF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8 A     hislop, hannah             57.91 (15)     DNF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C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8:12.52   Rank : 10   3 Ghost Times Used   165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1 A     Ewing, Madison           1:18.44 (48)         DSQ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5 A     Pape, Josie              1:10.78 (35)         DSQ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PNS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8:12.52   Rank : 10   3 Ghost Times Used   165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6 Unsco Robinson, Alyssa           57.81 (14)   57.45 (13) 1:55.26 (13)(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4 Unsco Durkin, Lisette          1:01.86 (20)   59.16 (20) 2:01.02 (17)(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9 Unsco Robinson, Jane           1:02.81 (24)   59.98 (21) 2:02.79 (19)(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1 Unsco Carter, Reece            1:06.33 (28) 1:01.23 (22) 2:07.56 (25)(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2 Unsco Reichert, Kierra         1:07.68 (31) 1:04.21 (29) 2:11.89 (28)(2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51 Unsco Jones, Cecelia           1:13.19 (38) 1:10.00 (34) 2:23.19 (35)(3)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6-01-20 / LOOKOUT PASS             LIST: NLW1220              3908      SF0 /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</w:t>
      </w:r>
      <w:r>
        <w:rPr>
          <w:rFonts w:ascii="Courier New" w:hAnsi="Courier New"/>
          <w:sz w:val="16"/>
        </w:rPr>
        <w:t>NWCSC QUALIFIER #2                        Page 4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USCSA Team Scoring  1/26/20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Best three 'A' team members's combined times make up the team's total tim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 xml:space="preserve">If needed ghost times of 2:44.17 will be used.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47 Unsco Fisch, Emma              1:15.92 (43) 1:12.78 (36) 2:28.70 (37)(4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8 Unsco Jones, Mary              1:12.03 (37) 1:58.83 (58) 3:10.86 (54)(48)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6-01-20 / LOOKOUT PASS             LIST: NLW1220              3908      SF0 /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