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 xml:space="preserve">2020 USCSA WESTERN REGION CHAMPIONSHIP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NAT RACE CODE No. 3921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WCSC                                                          FEBRUARY 29, 20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BOGUS BASIN SKI RESORT                                PACIFIC NORTHWEST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S L A L O M     M E N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</w:t>
      </w:r>
      <w:r>
        <w:rPr>
          <w:rFonts w:ascii="Courier New" w:hAnsi="Courier New"/>
          <w:sz w:val="16"/>
        </w:rPr>
        <w:t xml:space="preserve">OFFICIAL RESULTS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JURY                                          TECHNICAL DATA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D               JOPSON, James        (USA)   COURSE                  RIDGE/BOW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REFEREE          SCOTT, Jesse         (USA)   START                       2035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HIEF OF RACE    FLYNN, Aaron         (USA)   FINISH                      1905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</w:rPr>
        <w:t>VERTICAL DROP                130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</w:rPr>
        <w:t>HOMOLOG.Nr.            U1187/12/17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>1st RUN                          2nd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OURSE SETTER    WOLF, Jerry          (USA)       DUFFY, Tom    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FORERUNNERS  -A- DUFFY, Grant         (USA)   -A- DUFFY,Grant   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-B- MANSFIELD,Jack       (USA)   -B- BURANDT, Elyse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-C- EFTHIMIADIS,Nick     (USA)   -C- EFTHIMIADIS, Nick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-D-                              -D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-E-                              -E-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GATES/DIR CHANGES   50/(52)                          49/(4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TART TIME        9:30                            12: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WEATHER: OVERCAST             SNOW: PACKED POWDER         TEMP. S: -2 C F: -1 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    UNOFFICIAL PENALTY  337.71    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                         </w:t>
      </w:r>
      <w:r>
        <w:rPr>
          <w:rFonts w:ascii="Courier New" w:hAnsi="Courier New"/>
          <w:sz w:val="16"/>
        </w:rPr>
        <w:t>F=7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 ST  NAT     COMPETITOR---------------------   TIME    TIME    TOTAL    R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NAT/YR  1stRUN  2ndRUN    TIME  POINTS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   9          Sehlberg, Alexander      RMC      45.31   41.75 1:27.06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  45          Dalmalm, Oscar           RMC      47.59   41.97 1:29.56   20.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  41          Johansson, Filip         RMC      48.12   42.39 1:30.51   28.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>2          GONZALEZ DE LAS HERAS,    CI      46.61   43.90 1:30.51   28.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  12          Larsen, Gray             UUT      47.19   43.74 1:30.93   32.0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   8          BARCLAY, Spencer         WSU      47.32   43.92 1:31.24   34.5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   1          Glynn, Travis            CMU      47.68   44.65 1:32.33   43.5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8  56          Allen, Luke              RMC      49.08   43.48 1:32.56   45.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9  28          McConnell, William      UCOB      49.53   43.23 1:32.76   47.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0  10          Valentine, Luke          CSM      49.58   43.78 1:33.36   52.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1  72          Drake, Jacob             RMC      49.94   43.49 1:33.43   52.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2   5          Stellin, Christian       AFA      49.26   44.35 1:33.61   54.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3  38          Ronnie, Nicholas        UCOB      50.58   43.41 1:33.99   57.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4  64          Bence, Caden            UCOB      50.54   43.55 1:34.09   58.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5  68          Garrigus, Adam           RMC      49.92   44.44 1:34.36   60.37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9-02-20 / BOGUS BASIN SKI RESORT   LIST: NLM1420              3921      SM8 /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 xml:space="preserve">2020 USCSA WESTERN REGION CHAMPIONSHIP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NAT RACE CODE No. 3921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WCSC                                                          FEBRUARY 29, 20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BOGUS BASIN SKI RESORT                                PACIFIC NORTHWEST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 ST  NAT     COMPETITOR---------------------   TIME    TIME    TOTAL    R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NAT/YR  1stRUN  2ndRUN    TIME  POINTS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6  40          TRIMBLE, Trevor           CI      51.47   44.62 1:36.09   74.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7  60          Garber, Devon           UCOB      52.19   44.13 1:36.32   76.5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8   3          Gaertner, Karl           CSU      50.80   46.91 1:37.71   88.0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9  18          Lucas, Halsey            CMU      51.81   46.67 1:38.48   94.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0  13          Buongiorno, Trevor       WCU      51.81   47.27 1:39.08   99.4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1   7          KLONSKY, Jake            UBC      52.14   47.58 1:39.72  104.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2   6          HAYES, Joe                UW      53.65   46.53 1:40.18  108.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3  33          Weldon, Tyler            CMU      54.16   46.32 1:40.48  110.9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4  37          gabor, jack              AFA      53.92   46.92 1:40.84  113.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5   4          Tanner, Benjamin        WHIT      52.89   48.07 1:40.96  114.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6  63          Godbout, Jeremi          UUT      54.37   48.57 1:42.94  131.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7  23          Calhoon, Dominic         AFA      55.36   48.02 1:43.38  134.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8  70          Krause, Connor          UCOB      56.63   47.89 1:44.52  144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9  36          SORSTOKKE, Kyle           UW      57.78   51.89 1:49.67  186.9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0  46          Hartl, Luis              UBC      57.80   52.23 1:50.03  189.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1  62          Stutzke, Dylan           RMC      56.71   53.65 1:50.36  192.6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2  22          REININGER, Reid          WSU    1:03.58   48.34 1:51.92  205.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3  15          HOUCK, Tucker             UO      58.70   54.24 1:52.94  214.0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4  55          VIRMANI, Arnav            CI    1:00.12   53.22 1:53.34  217.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5  26          Bihrle, Matt            WHIT    1:00.97   53.34 1:54.31  225.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6  31          Picot, Declan            UUT      48.49 1:06.10 1:54.59  227.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7  25          THEMENS, Brogan          UBC    1:08.68   46.44 1:55.12  232.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8  51          Massey, Dillon           AFA    1:01.96   54.58 1:56.54  243.8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9  39          DUSO, MASSIMILIANO       UBC      53.75 1:03.06 1:56.81  246.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0  61          GISLER, William           CI    1:03.39   58.05 2:01.44  284.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1  35          DUBENDORF, Aengus        WSU    1:08.60   53.05 2:01.65  286.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2  21          Moore, Aaron             CSM    1:00.50 1:01.82 2:02.32  291.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3  17          Gottsch, Will             UW      52.92 1:09.54 2:02.46  292.7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4  50          ESNOZ, Jarod              CI      53.04 1:10.06 2:03.10  298.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5  20          Jordan, Taylor           MSU    1:00.80 1:04.89 2:05.69  319.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6  30          Ericson, Luke            CSU    1:01.12 1:05.27 2:06.39  325.2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7  24          Mangold, Andrew          CSU    1:08.48   58.37 2:06.85  329.0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8  69          Jacey, Ben               UUT    1:07.91 1:00.90 2:08.81  345.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9  48          Lindemann, Zach          CSU    1:12.11 1:03.28 2:15.39  399.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0  27          WERBNER, Jacob            UO    1:14.24 1:02.76 2:17.00  413.0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1  59          wilson, mark             CMU    1:14.28 1:05.54 2:19.82  436.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2  42          Miller, Ian              MSU    1:14.34 1:06.31 2:20.65  443.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3  47          Mathias, Dylan          WHIT    1:13.62 1:09.76 2:23.38  465.7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4  52          GOLUBIEC, Nick            UW    1:11.42 1:16.28 2:27.70  501.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5  58          Lasewicz, Sawyer         CSU    1:35.55 1:03.59 2:39.14  596.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56  66          Carey, James             CSU    1:34.45 1:10.60 2:45.05  644.99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9-02-20 / BOGUS BASIN SKI RESORT   LIST: NLM1420              3921      SM8 /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 xml:space="preserve">2020 USCSA WESTERN REGION CHAMPIONSHIP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NAT RACE CODE No. 3921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WCSC                                                          FEBRUARY 29, 20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BOGUS BASIN SKI RESORT                                PACIFIC NORTHWEST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 ST  NAT     COMPETITOR---------------------   TIME    TIME    TOTAL    R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NAT/YR  1stRUN  2ndRUN    TIME  POINTS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OT PERMITTED TO START 1st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START 1st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74 I6836500 Taylor, Clayton          UUT/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71          ha, loi                   CI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43          Griffith, Ian            UUT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FINISH 1st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57          SAMYN, Victor            UBC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54          Chaffee, Jordan          UUT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53 R6916720 DITLEVSON, Jeffrey       AFA/9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44          Colon, Heath            UCOB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32          MacDonald, Schuyler      MSU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19          GELMETTI, Jacopo          CI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16          Mathers, Luke            UUT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14          McLennan, RJ            UCOB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11          Fischer, Nicholas        MSU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SQUALIFIED 1st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OT PERMITTED TO START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START 2nd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73          Eckert, Anders           UUT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FINISH 2nd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67          TRUKSA, Christopher       CI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65          Schlichting, Grant       AFA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49          Robberson, Dalton        CMU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34          Hernried, Daniel        WHIT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29          Bye, Ludvig              RMC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SQUALIFIED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</w:t>
      </w:r>
      <w:r>
        <w:rPr>
          <w:rFonts w:ascii="Courier New" w:hAnsi="Courier New"/>
          <w:sz w:val="16"/>
        </w:rPr>
        <w:t>TECHNICAL DELEGAT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</w:t>
      </w:r>
      <w:r>
        <w:rPr>
          <w:rFonts w:ascii="Courier New" w:hAnsi="Courier New"/>
          <w:sz w:val="16"/>
        </w:rPr>
        <w:t>JOPSON, James        (USA)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9-02-20 / BOGUS BASIN SKI RESORT   LIST: NLM1420              3921      SM8 /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