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</w:t>
      </w:r>
      <w:r>
        <w:rPr>
          <w:rFonts w:ascii="Courier New" w:hAnsi="Courier New"/>
          <w:sz w:val="16"/>
        </w:rPr>
        <w:t xml:space="preserve">U.S. SKI &amp; SNOWBOARD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 xml:space="preserve">2020 USCSA WESTERN REGION CHAMPIONSHIP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</w:t>
      </w:r>
      <w:r>
        <w:rPr>
          <w:rFonts w:ascii="Courier New" w:hAnsi="Courier New"/>
          <w:sz w:val="16"/>
        </w:rPr>
        <w:t xml:space="preserve">NAT RACE CODE No. 3919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NWCSC                                                          FEBRUARY 28, 202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BOGUS BASIN SKI RESORT                                PACIFIC NORTHWEST DIVIS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 xml:space="preserve">G I A N T   S L A L O M     M E N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</w:t>
      </w:r>
      <w:r>
        <w:rPr>
          <w:rFonts w:ascii="Courier New" w:hAnsi="Courier New"/>
          <w:sz w:val="16"/>
        </w:rPr>
        <w:t xml:space="preserve">OFFICIAL RESULTS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JURY                                          TECHNICAL DATA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D               JOPSON, James        (USA)   COURSE                  RIDGE/BOW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REFEREE          DUFFY, Tom           (USA)   START                       2130 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HIEF OF RACE    FLYNN, Aaron         (USA)   FINISH                      1905 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</w:t>
      </w:r>
      <w:r>
        <w:rPr>
          <w:rFonts w:ascii="Courier New" w:hAnsi="Courier New"/>
          <w:sz w:val="16"/>
        </w:rPr>
        <w:t>VERTICAL DROP                225 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</w:t>
      </w:r>
      <w:r>
        <w:rPr>
          <w:rFonts w:ascii="Courier New" w:hAnsi="Courier New"/>
          <w:sz w:val="16"/>
        </w:rPr>
        <w:t>HOMOLOG.Nr.            U1186/12/17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</w:t>
      </w:r>
      <w:r>
        <w:rPr>
          <w:rFonts w:ascii="Courier New" w:hAnsi="Courier New"/>
          <w:sz w:val="16"/>
        </w:rPr>
        <w:t>1st RUN                          2nd RU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OURSE SETTER    SCOTT, Jesse         (USA)       JOPSON, Rob          (USA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FORERUNNERS  -A- URBAN, Rachel        (USA)   -A- URBAN, Rachel        (USA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</w:t>
      </w:r>
      <w:r>
        <w:rPr>
          <w:rFonts w:ascii="Courier New" w:hAnsi="Courier New"/>
          <w:sz w:val="16"/>
        </w:rPr>
        <w:t>-B- HARRIS, Alex         (USA)   -B- HARRIS, Alex         (USA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</w:t>
      </w:r>
      <w:r>
        <w:rPr>
          <w:rFonts w:ascii="Courier New" w:hAnsi="Courier New"/>
          <w:sz w:val="16"/>
        </w:rPr>
        <w:t>-C- EFTHIMIADIS,Nick     (USA)   -C- EFTHIMIADIS, Nick    (USA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</w:t>
      </w:r>
      <w:r>
        <w:rPr>
          <w:rFonts w:ascii="Courier New" w:hAnsi="Courier New"/>
          <w:sz w:val="16"/>
        </w:rPr>
        <w:t>-D- DUFFY, Grant         (USA)   -D- DUFFY, Grant         (USA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</w:t>
      </w:r>
      <w:r>
        <w:rPr>
          <w:rFonts w:ascii="Courier New" w:hAnsi="Courier New"/>
          <w:sz w:val="16"/>
        </w:rPr>
        <w:t xml:space="preserve">-E-                              -E-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GATES/DIR CHANGES   35/(32)                          36/(33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START TIME        9:30                            12:1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WEATHER: CLEAR                SNOW: PACKED POWDER         TEMP. S: -1 C F:  0 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    UNOFFICIAL PENALTY  507.02    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                         </w:t>
      </w:r>
      <w:r>
        <w:rPr>
          <w:rFonts w:ascii="Courier New" w:hAnsi="Courier New"/>
          <w:sz w:val="16"/>
        </w:rPr>
        <w:t>F=98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PL  ST  NAT     COMPETITOR---------------------   TIME    TIME    TOTAL    RA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Nr  Nr      SURNAME+NAME             NAT/YR  1stRUN  2ndRUN    TIME  POINTS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1  12          Sehlberg, Alexander      RMC      49.00   46.31 1:35.31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2  23          Bye, Ludvig              RMC      49.70   46.65 1:36.35   10.6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3  33          Johansson, Filip         RMC      49.69   47.29 1:36.98   17.1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4  64          Allen, Luke              RMC      50.90   47.62 1:38.52   33.0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5   1          TRIMBLE, Trevor           CI      50.95   48.08 1:39.03   38.2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6  36          GONZALEZ DE LAS HERAS,    CI      51.29   48.02 1:39.31   41.1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7  41          McConnell, William      UCOB      51.58   48.16 1:39.74   45.5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8  17          Larsen, Gray             UUT      51.46   48.34 1:39.80   46.1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9  45          Dalmalm, Oscar           RMC      52.76   47.12 1:39.88   46.9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0  14          McLennan, RJ            UCOB      50.63   49.54 1:40.17   49.9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1  54          Picot, Declan            UUT      52.27   48.09 1:40.36   51.9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2  28          Ronnie, Nicholas        UCOB      52.25   48.49 1:40.74   55.8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3  42          Colon, Heath            UCOB      52.75   48.06 1:40.81   56.5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4  32          Chaffee, Jordan          UUT      53.01   48.03 1:41.04   58.9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5  58          Garber, Devon           UCOB      53.15   48.34 1:41.49   63.54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28-02-20 / BOGUS BASIN SKI RESORT   LIST: NLM1420              3919      GM8 / 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ATA PROCESSING BY SPLIT SECOND TIMING                         TAG HEUER CP 540 TIMING</w:t>
      </w:r>
      <w:r>
        <w:br w:type="page"/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 xml:space="preserve">U.S. SKI &amp; SNOWBOARD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 xml:space="preserve">2020 USCSA WESTERN REGION CHAMPIONSHIP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</w:t>
      </w:r>
      <w:r>
        <w:rPr>
          <w:rFonts w:ascii="Courier New" w:hAnsi="Courier New"/>
          <w:sz w:val="16"/>
        </w:rPr>
        <w:t xml:space="preserve">NAT RACE CODE No. 3919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NWCSC                                                          FEBRUARY 28, 202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BOGUS BASIN SKI RESORT                                PACIFIC NORTHWEST DIVIS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PL  ST  NAT     COMPETITOR---------------------   TIME    TIME    TOTAL    RA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Nr  Nr      SURNAME+NAME             NAT/YR  1stRUN  2ndRUN    TIME  POINTS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6  73          Stutzke, Dylan           RMC      53.15   48.44 1:41.59   64.5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7  21          REININGER, Reid          WSU      51.96   49.64 1:41.60   64.6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8  67          Bence, Caden            UCOB      53.36   48.96 1:42.32   72.0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9  68          Drake, Jacob             RMC      53.27   49.08 1:42.35   72.3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20  22          THEMENS, Brogan          UBC      53.69   49.44 1:43.13   80.4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21   7          Stellin, Christian       AFA      53.82   49.66 1:43.48   84.0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22   3          Mangold, Andrew          CSU      53.55   50.06 1:43.61   85.3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23  57          Garrigus, Adam           RMC      55.76   48.42 1:44.18   91.2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24  24          Lucas, Halsey            CMU      54.14   50.32 1:44.46   94.0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25  34          Gottsch, Will             UW      54.94   51.19 1:46.13  111.2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26  66          Godbout, Jeremi          UUT      55.65   50.87 1:46.52  115.2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27  30          KLONSKY, Jake            UBC      57.06   49.90 1:46.96  119.7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28  15          HAYES, Joe                UW      56.46   51.40 1:47.86  129.0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29  37          Weldon, Tyler            CMU      55.99   51.97 1:47.96  130.0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30   4          Tanner, Benjamin        WHIT      55.65   53.24 1:48.89  139.6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31  27          SORSTOKKE, Kyle           UW      57.00   52.51 1:49.51  146.0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32  43          VIRMANI, Arnav            CI      58.42   53.20 1:51.62  167.7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33  38          gabor, jack              AFA      59.30   53.01 1:52.31  174.8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34   5          Buongiorno, Trevor       WCU      58.54   54.66 1:53.20  183.9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35  10          MacDonald, Schuyler      MSU    1:00.10   53.58 1:53.68  188.8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36  49          Massey, Dillon           AFA      59.04   54.73 1:53.77  189.8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37  53          DITLEVSON, Jeffrey       AFA      59.96   54.79 1:54.75  199.8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38  51          Hartl, Luis              UBC      59.39   55.72 1:55.11  203.5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39  13          HOUCK, Tucker             UO      59.59   55.80 1:55.39  206.4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40  26          Moore, Aaron             CSM    1:02.24   53.98 1:56.22  215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41  35          Ericson, Luke            CSU    1:00.31   56.19 1:56.50  217.8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42  29          Bihrle, Matt            WHIT    1:00.32   56.77 1:57.09  223.9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43  74          Taylor, Clayton          UUT    1:00.46   56.68 1:57.14  224.4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44  69          GISLER, William           CI    1:01.47   57.09 1:58.56  239.0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45  59          SAMYN, Victor            UBC    1:01.63   58.01 1:59.64  250.1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46  40          Hernried, Daniel        WHIT    1:02.22   58.39 2:00.61  260.1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47  44          Jordan, Taylor           MSU    1:02.40   59.11 2:01.51  269.3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48  50          Lindemann, Zach          CSU    1:03.75   59.54 2:03.29  287.7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49  70          Jacey, Ben               UUT    1:06.67   58.54 2:05.21  307.4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50  46          GOLUBIEC, Nick            UW    1:06.56 1:02.75 2:09.31  349.6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51  25          WERBNER, Jacob            UO    1:06.05 1:03.39 2:09.44  350.9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52  63          Schlichting, Grant       AFA    1:06.98 1:02.59 2:09.57  352.2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53  55          Robberson, Dalton        CMU    1:08.05 1:02.82 2:10.87  365.6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54  62          wilson, mark             CMU    1:08.59 1:02.61 2:11.20  369.0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55  56          Lasewicz, Sawyer         CSU    1:11.31 1:07.48 2:18.79  447.0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56  65          Carey, James             CSU    1:14.67 1:06.55 2:21.22  472.0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57  19          Miller, Ian              MSU    1:16.53 1:06.12 2:22.65  486.76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28-02-20 / BOGUS BASIN SKI RESORT   LIST: NLM1420              3919      GM8 / 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ATA PROCESSING BY SPLIT SECOND TIMING                         TAG HEUER CP 540 TIMING</w:t>
      </w:r>
      <w:r>
        <w:br w:type="page"/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 xml:space="preserve">U.S. SKI &amp; SNOWBOARD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 xml:space="preserve">2020 USCSA WESTERN REGION CHAMPIONSHIP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</w:t>
      </w:r>
      <w:r>
        <w:rPr>
          <w:rFonts w:ascii="Courier New" w:hAnsi="Courier New"/>
          <w:sz w:val="16"/>
        </w:rPr>
        <w:t xml:space="preserve">NAT RACE CODE No. 3919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NWCSC                                                          FEBRUARY 28, 202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BOGUS BASIN SKI RESORT                                PACIFIC NORTHWEST DIVIS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PL  ST  NAT     COMPETITOR---------------------   TIME    TIME    TOTAL    RA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Nr  Nr      SURNAME+NAME             NAT/YR  1stRUN  2ndRUN    TIME  POINTS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NOT PERMITTED TO START 1st RUN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ID NOT START 1st RU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 xml:space="preserve">72          ha, loi                   CI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 xml:space="preserve">47          Creen, Brennan           CMU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ID NOT FINISH 1st RU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 xml:space="preserve">61          TRUKSA, Christopher       CI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 xml:space="preserve">60          ESNOZ, Jarod              CI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 xml:space="preserve">52          Mathias, Dylan          WHIT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 xml:space="preserve">48          Griffith, Ian            UUT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 xml:space="preserve">31          Fischer, Nicholas        MSU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 xml:space="preserve">20          Calhoon, Dominic         AFA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 xml:space="preserve">18          Gaertner, Karl           CSU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 xml:space="preserve">16          GELMETTI, Jacopo          CI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 xml:space="preserve">11          Glynn, Travis            CMU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 xml:space="preserve">9          Mathers, Luke            UUT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 xml:space="preserve">8          Valentine, Luke          CSM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 xml:space="preserve">6          BARCLAY, Spencer         WSU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 xml:space="preserve">2          DUSO, MASSIMILIANO       UBC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ISQUALIFIED 1st RUN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NOT PERMITTED TO START 2nd RUN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ID NOT START 2nd RUN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ID NOT FINISH 2nd RU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 xml:space="preserve">75          Eckert, Anders           UUT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 xml:space="preserve">71          Krause, Connor          UCOB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 xml:space="preserve">39          DUBENDORF, Aengus        WSU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ISQUALIFIED 2nd RUN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</w:t>
      </w:r>
      <w:r>
        <w:rPr>
          <w:rFonts w:ascii="Courier New" w:hAnsi="Courier New"/>
          <w:sz w:val="16"/>
        </w:rPr>
        <w:t>TECHNICAL DELEGATE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</w:t>
      </w:r>
      <w:r>
        <w:rPr>
          <w:rFonts w:ascii="Courier New" w:hAnsi="Courier New"/>
          <w:sz w:val="16"/>
        </w:rPr>
        <w:t>JOPSON, James        (USA)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28-02-20 / BOGUS BASIN SKI RESORT   LIST: NLM1420              3919      GM8 / 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ATA PROCESSING BY SPLIT SECOND TIMING                         TAG HEUER CP 540 T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