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USCSA/NWCSC QUALIFIER #2 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20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21.54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C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4:55.92   Rank : 1   20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5 A     GELMETTI, Jacopo           43.44 (2)    48.59 (3)  1:32.03 (2) (2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3 A     ESNOZ, Jarod               48.00 (8)    51.73 (8)  1:39.73 (7) (7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2 A     GONZALEZ DE LAS HERAS,     56.94 (19)   47.22 (1)  1:44.16 (11)(1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4 B     TRUKSA, Christopher      1:00.63 (23) 1:04.18 (26) 2:04.81 (22)(1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7 B     ha, loi                  1:30.05 (39) 1:13.91 (36) 2:43.96 (34)(3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5 A     GISLER, William              DNF      1:01.60 (21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2 A     VIRMANI, Arnav                   DSQ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03.80   Rank : 2   2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9 A     BARCLAY, Spencer           45.09 (4)    48.98 (4)  1:34.07 (3) (3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1 A     REININGER, Reid            46.61 (5)    50.93 (6)  1:37.54 (5) (5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1 A     DUBENDORF, Aengus          56.05 (16)   56.14 (14) 1:52.19 (15)(13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1 A     ROHAN, Ari                 59.79 (22) 1:02.80 (24) 2:02.59 (21)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4 A     CLARK, Ceyel             1:02.45 (24) 1:04.23 (27) 2:06.68 (23)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3 B     MCGREEVY, Patrick        1:19.09 (34) 1:14.21 (38) 2:33.30 (29)(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5 B     OLSON, Zackery           1:15.45 (33) 1:18.47 (39) 2:33.92 (30)(2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9 B     GREEN, Daniel            1:19.19 (35) 1:21.42 (42) 2:40.61 (33)(3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5 B     RUTAN, Kynan                 DNF      1:10.50 (33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1 B     TUCK, Ethan              1:07.03 (26)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4 B     GRIMM, Aaron             1:13.68 (32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29.81   Rank : 3   33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2 A     CARNES, Peer               42.47 (1)    48.22 (2)  1:30.69 (1) (1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0 A     DAVIES, Gordon             49.97 (10)   53.50 (10) 1:43.47 (10)(1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6 A     EWERS, Joe               1:06.76 (25) 1:08.89 (30) 2:15.65 (25)(2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0 A     BORG, Hayden             1:33.42 (40) 1:05.04 (28) 2:38.46 (31)(2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3 A     STANLEY, Calvin          1:28.76 (38) 1:19.69 (41) 2:48.45 (35)(32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20 / LOOKOUT PASS             LIST: NLM1220              3909      SM0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LIFIER #2 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20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21.54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58.00   Rank : 4   45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7 A     HAYES, Joe                 47.15 (6)    53.74 (11) 1:40.89 (8) (8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2 A     SORSTOKKE, Kyle            53.03 (13)   57.39 (15) 1:50.42 (13)(1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0 B     BENNETT, Duncan          1:10.95 (27) 1:11.76 (34) 2:22.71 (27)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9 A     FINKLEIN, Jack           1:12.59 (30) 1:14.10 (37) 2:26.69 (28)(25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2 B     COLLINS, Keane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8 B     SLADE BYRD, Odin             DNF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6 A     GOLUBIEC, Nick                   DSQ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5 A     SANDURSKY, Danylo                DSQ    55.92 (13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3 B     VASQUEZ, Nicolas         1:12.50 (29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42.16   Rank : 5   1 Ghost Time Used   52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3 A     forssander, john           47.92 (7)    51.38 (7)  1:39.30 (6) (6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4 A     KLONSKY, Jake              49.02 (9)    52.30 (9)  1:41.32 (9) (9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0 A     VAN KRUIJSDIJK, Nicolai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27.04   Rank : 6   1 Ghost Time Used   72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6 A     CAMPER, Joshua             54.50 (15)   59.39 (19) 1:53.89 (16)(14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4 A     LUNSTRUM, Anson          1:12.76 (31)   58.85 (18) 2:11.61 (24)(2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9 A     HAHN, Augustus                   DSQ  1:10.14 (32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H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43.41   Rank : 7   1 Ghost Time Used   76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4 A     HERNRIED, Daniel           57.02 (20) 1:03.24 (25) 2:00.26 (19)(16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7 A     HOCKRIDGE, Ethan         1:12.43 (28) 1:09.18 (31) 2:21.61 (26)(23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6 B     SALVINO, Alec            1:27.63 (36) 1:12.35 (35) 2:39.98 (32)(2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8 A     KELLER, Mitchell             DNF      1:19.51 (40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7 A     BIHRLE, Matt                 DNF        59.87 (20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8 A     TANNER, Benjamin           50.39 (11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20 / LOOKOUT PASS             LIST: NLM1220              3909      SM0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LIFIER #2                     Page 3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20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21.54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8:42.36   Rank : 8   2 Ghost Times Used   89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9 A     HOUCK, Tucker              56.76 (18) 1:02.52 (22) 1:59.28 (18)(15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8 A     WERBNER, Jacob               DNF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5 A     LOVGREN, Noah                    DSQ  1:06.20 (29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G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9:46.30   Rank : 9   2 Ghost Times Used   10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1 A     HAHNE, Nathan            1:27.93 (37) 1:35.29 (43) 3:03.22 (36)(33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1 A     PESHKIN, Hunter 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Team 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10:04.62   Rank : 10   3 Ghost Times Used   11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0 Unsco DUFFY, Grant               44.15 (3)    50.00 (5)  1:34.15 (4) 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8 Unsco EFTHIMIADIS, Nicholas      58.99 (21) 1:02.59 (23) 2:01.58 (20)(17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PNS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10:04.62   Rank : 10   3 Ghost Times Used   11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6 Unsco Troyer, Alexander          51.07 (12)   54.55 (12) 1:45.62 (12)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7 Unsco Durkin, Carter             53.27 (14)   57.90 (16) 1:51.17 (14)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2 Unsco Lotrario, Ethan            56.34 (17)   58.75 (17) 1:55.09 (17)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3 Unsco Troyer, Benjamin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20 / LOOKOUT PASS             LIST: NLM1220              3909      SM0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