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</w:t>
      </w:r>
      <w:r>
        <w:rPr>
          <w:rFonts w:ascii="Courier New" w:hAnsi="Courier New"/>
          <w:sz w:val="16"/>
        </w:rPr>
        <w:t xml:space="preserve">U.S. SKI &amp; SNOWBOARD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</w:t>
      </w:r>
      <w:r>
        <w:rPr>
          <w:rFonts w:ascii="Courier New" w:hAnsi="Courier New"/>
          <w:sz w:val="16"/>
        </w:rPr>
        <w:t xml:space="preserve">USCSA/NWCSC QUALIFIER #2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</w:t>
      </w:r>
      <w:r>
        <w:rPr>
          <w:rFonts w:ascii="Courier New" w:hAnsi="Courier New"/>
          <w:sz w:val="16"/>
        </w:rPr>
        <w:t xml:space="preserve">NAT RACE CODE No. 3907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NWCSC                                                           JANUARY 25, 202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LOOKOUT PASS                                          PACIFIC NORTHWEST DIVISI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</w:t>
      </w:r>
      <w:r>
        <w:rPr>
          <w:rFonts w:ascii="Courier New" w:hAnsi="Courier New"/>
          <w:sz w:val="16"/>
        </w:rPr>
        <w:t xml:space="preserve">S L A L O M     M E N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  </w:t>
      </w:r>
      <w:r>
        <w:rPr>
          <w:rFonts w:ascii="Courier New" w:hAnsi="Courier New"/>
          <w:sz w:val="16"/>
        </w:rPr>
        <w:t xml:space="preserve">OFFICIAL RESULTS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JURY                                          TECHNICAL DATA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D               JOPSON, James        (USA)   COURSE                     BONANZ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REFEREE          HOWELL, Alexander    (USA)   START                       1637 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CHIEF OF RACE    FLYNN, Aaron         (USA)   FINISH                      1490 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</w:t>
      </w:r>
      <w:r>
        <w:rPr>
          <w:rFonts w:ascii="Courier New" w:hAnsi="Courier New"/>
          <w:sz w:val="16"/>
        </w:rPr>
        <w:t>VERTICAL DROP                147 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</w:t>
      </w:r>
      <w:r>
        <w:rPr>
          <w:rFonts w:ascii="Courier New" w:hAnsi="Courier New"/>
          <w:sz w:val="16"/>
        </w:rPr>
        <w:t>HOMOLOG.Nr.            U2396/11/18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</w:t>
      </w:r>
      <w:r>
        <w:rPr>
          <w:rFonts w:ascii="Courier New" w:hAnsi="Courier New"/>
          <w:sz w:val="16"/>
        </w:rPr>
        <w:t>1st RUN                          2nd RU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COURSE SETTER    MCMURTRY, Jerry      (USA)       JOpson, Rob          (USA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FORERUNNERS  -A- VUORI, Boomer        (USA)   -A- JOPSON, Rob          (USA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</w:t>
      </w:r>
      <w:r>
        <w:rPr>
          <w:rFonts w:ascii="Courier New" w:hAnsi="Courier New"/>
          <w:sz w:val="16"/>
        </w:rPr>
        <w:t>-B- LOTRARIO,Siena       (USA)   -B- LOTRARIO,Siena       (USA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</w:t>
      </w:r>
      <w:r>
        <w:rPr>
          <w:rFonts w:ascii="Courier New" w:hAnsi="Courier New"/>
          <w:sz w:val="16"/>
        </w:rPr>
        <w:t xml:space="preserve">-C-                              -C-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</w:t>
      </w:r>
      <w:r>
        <w:rPr>
          <w:rFonts w:ascii="Courier New" w:hAnsi="Courier New"/>
          <w:sz w:val="16"/>
        </w:rPr>
        <w:t xml:space="preserve">-D-                              -D-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</w:t>
      </w:r>
      <w:r>
        <w:rPr>
          <w:rFonts w:ascii="Courier New" w:hAnsi="Courier New"/>
          <w:sz w:val="16"/>
        </w:rPr>
        <w:t xml:space="preserve">-E-                              -E-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GATES/DIR CHANGES   51/(49)                          50/(49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START TIME       11:00                            14: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WEATHER: OVERCAST             SNOW: PACKED POWDER         TEMP. S: -1 C F:  0 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-----------------------    UNOFFICIAL PENALTY  277.55    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                          </w:t>
      </w:r>
      <w:r>
        <w:rPr>
          <w:rFonts w:ascii="Courier New" w:hAnsi="Courier New"/>
          <w:sz w:val="16"/>
        </w:rPr>
        <w:t>F=72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PL BIB  NAT     COMPETITOR---------------------   TIME    TIME    TOTAL    RA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Nr  Nr      SURNAME+NAME             NAT/YR  1stRUN  2ndRUN    TIME  POINTS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1  22          GONZALEZ DE LAS HERAS,    CI      50.84   50.77 1:41.61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2  19          BARCLAY, Spencer         WSU      50.81   51.31 1:42.12    3.6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3  10          DUFFY, Grant                      50.62   52.10 1:42.72    7.8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4   1          REININGER, Reid          WSU      50.90   53.06 1:43.96   16.6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5   2          CARNES, Peer             UPS      54.12   51.48 1:45.60   28.2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6  23          ESNOZ, Jarod              CI      54.73   53.74 1:48.47   48.6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7   4          KLONSKY, Jake            UBC      54.53   54.88 1:49.41   55.2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8   7          HAYES, Joe                UW      54.43   55.24 1:49.67   57.1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9  20          DAVIES, Gordon           UPS      54.72   56.10 1:50.82   65.2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10  16 P6415178 Troyer, Alexander       PNSA/05   56.24   55.69 1:51.93   73.1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11  12          SORSTOKKE, Kyle           UW      57.60   55.46 1:53.06   81.1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12   3 P6358616 Troyer, Benjamin        PNSA/02   51.68 1:04.34 1:56.02  102.1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13  27 P6301800 Durkin, Carter          PNSA/05 1:00.16   57.09 1:57.25  110.8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25          SANDURSKY, Danylo         UW      59.65   57.60 1:57.25  110.8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15   8          TANNER, Benjamin        WHIT      57.80 1:01.01 1:58.81  121.88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25-01-20 / LOOKOUT PASS             LIST: NLM1220              3907      SM8 / 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ATA PROCESSING BY SPLIT SECOND TIMING                         TAG HEUER CP 540 TIMING</w:t>
      </w:r>
      <w:r>
        <w:br w:type="page"/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 xml:space="preserve">U.S. SKI &amp; SNOWBOARD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</w:t>
      </w:r>
      <w:r>
        <w:rPr>
          <w:rFonts w:ascii="Courier New" w:hAnsi="Courier New"/>
          <w:sz w:val="16"/>
        </w:rPr>
        <w:t xml:space="preserve">USCSA/NWCSC QUALIFIER #2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</w:t>
      </w:r>
      <w:r>
        <w:rPr>
          <w:rFonts w:ascii="Courier New" w:hAnsi="Courier New"/>
          <w:sz w:val="16"/>
        </w:rPr>
        <w:t xml:space="preserve">NAT RACE CODE No. 3907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NWCSC                                                           JANUARY 25, 202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LOOKOUT PASS                                          PACIFIC NORTHWEST DIVISI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PL BIB  NAT     COMPETITOR---------------------   TIME    TIME    TOTAL    RA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Nr  Nr      SURNAME+NAME             NAT/YR  1stRUN  2ndRUN    TIME  POINTS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16  31          DUBENDORF, Aengus        WSU    1:01.32   57.65 1:58.97  123.0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17  42          VIRMANI, Arnav            CI    1:01.72   59.02 2:00.74  135.5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18  17          BIHRLE, Matt            WHIT    1:01.69 1:00.43 2:02.12  145.3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19  34          CLARK, Ceyel             WSU    1:03.48   58.65 2:02.13  145.4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20  24          HERNRIED, Daniel        WHIT    1:01.88 1:00.55 2:02.43  147.5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21  32 P6578438 Lotrario, Ethan         PNSA/04 1:01.45 1:01.14 2:02.59  148.6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22  14          LUNSTRUM, Anson           UI    1:03.40   59.50 2:02.90  150.8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23   9          HOUCK, Tucker             UO    1:04.69 1:01.43 2:06.12  173.6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24  18          EFTHIMIADIS, Nicholas           1:06.32 1:03.27 2:09.59  198.2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25  15          LOVGREN, Noah             UO    1:09.47 1:00.39 2:09.86  200.1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26  29          HAHN, Augustus            UI    1:08.84 1:02.78 2:11.62  212.6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27  28          WERBNER, Jacob            UO    1:08.29 1:05.28 2:13.57  226.4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28  44          TRUKSA, Christopher       CI    1:09.53 1:06.53 2:16.06  244.1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29  26          EWERS, Joe               UPS    1:10.01 1:06.31 2:16.32  245.9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30  41          ROHAN, Ari               WSU    1:12.66 1:03.75 2:16.41  246.5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31  40          BORG, Hayden             UPS    1:14.35 1:04.06 2:18.41  260.7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32  45          RUTAN, Kynan             WSU    1:10.07 1:08.84 2:18.91  264.3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33   6          CAMPER, Joshua            UI    1:17.39 1:03.15 2:20.54  275.8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34  36          GOLUBIEC, Nick            UW    1:12.10 1:10.92 2:23.02  293.4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35  50          BENNETT, Duncan           UW    1:15.45 1:14.89 2:30.34  345.3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36  38          KELLER, Mitchell        WHIT    1:17.38 1:14.72 2:32.10  357.7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37  53          MCGREEVY, Patrick        WSU    1:19.58 1:13.42 2:33.00  364.1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38  51          TUCK, Ethan              WSU    1:21.07 1:11.96 2:33.03  364.3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39  39          FINKLEIN, Jack            UW    1:21.56 1:17.44 2:39.00  406.6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40  33          STANLEY, Calvin          UPS    1:19.82 1:23.96 2:43.78  440.5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41  43          VASQUEZ, Nicolas          UW    1:26.34 1:19.41 2:45.75  454.4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42  49          GREEN, Daniel            WSU    1:25.48 1:21.77 2:47.25  465.1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43  21          HAHNE, Nathan            GON    1:41.70 1:35.78 3:17.48  679.3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44  48          SLADE BYRD, Odin          UW    2:04.33 1:32.60 3:36.93  817.15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NOT PERMITTED TO START 1st RUN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ID NOT START 1st RU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 xml:space="preserve">55          OLSON, Zackery           WSU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 xml:space="preserve">52          COLLINS, Keane            UW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 xml:space="preserve">30          VAN KRUIJSDIJK, Nicolai  UBC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 xml:space="preserve">11          PESHKIN, Hunter          GON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ID NOT FINISH 1st RU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 xml:space="preserve">46          SALVINO, Alec           WHIT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25-01-20 / LOOKOUT PASS             LIST: NLM1220              3907      SM8 / 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ATA PROCESSING BY SPLIT SECOND TIMING                         TAG HEUER CP 540 TIMING</w:t>
      </w:r>
      <w:r>
        <w:br w:type="page"/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 xml:space="preserve">U.S. SKI &amp; SNOWBOARD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</w:t>
      </w:r>
      <w:r>
        <w:rPr>
          <w:rFonts w:ascii="Courier New" w:hAnsi="Courier New"/>
          <w:sz w:val="16"/>
        </w:rPr>
        <w:t xml:space="preserve">USCSA/NWCSC QUALIFIER #2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</w:t>
      </w:r>
      <w:r>
        <w:rPr>
          <w:rFonts w:ascii="Courier New" w:hAnsi="Courier New"/>
          <w:sz w:val="16"/>
        </w:rPr>
        <w:t xml:space="preserve">NAT RACE CODE No. 3907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NWCSC                                                           JANUARY 25, 202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LOOKOUT PASS                                          PACIFIC NORTHWEST DIVISI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PL BIB  NAT     COMPETITOR---------------------   TIME    TIME    TOTAL    RA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Nr  Nr      SURNAME+NAME             NAT/YR  1stRUN  2ndRUN    TIME  POINTS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ISQUALIFIED 1st RU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37          HOCKRIDGE, Ethan        WHIT      Gate   38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NOT PERMITTED TO START 2nd RUN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ID NOT START 2nd RUN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ID NOT FINISH 2nd RU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 xml:space="preserve">54          GRIMM, Aaron             WSU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 xml:space="preserve">47          ha, loi                   CI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 xml:space="preserve">35          GISLER, William           CI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 xml:space="preserve">13          forssander, john         UBC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 xml:space="preserve">5          GELMETTI, Jacopo          CI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ISQUALIFIED 2nd RUN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</w:t>
      </w:r>
      <w:r>
        <w:rPr>
          <w:rFonts w:ascii="Courier New" w:hAnsi="Courier New"/>
          <w:sz w:val="16"/>
        </w:rPr>
        <w:t>TECHNICAL DELEGATE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</w:t>
      </w:r>
      <w:r>
        <w:rPr>
          <w:rFonts w:ascii="Courier New" w:hAnsi="Courier New"/>
          <w:sz w:val="16"/>
        </w:rPr>
        <w:t>JOPSON, James        (USA)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25-01-20 / LOOKOUT PASS             LIST: NLM1220              3907      SM8 / 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ATA PROCESSING BY SPLIT SECOND TIMING                         TAG HEUER CP 540 T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