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UNITED STATES COLLEGIATE SKI AND SNOWBOARD ASSOCI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THWEST COLLEGIATE SKI AND SNOWBOARD CONFERE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LIFIER #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NUARY 11-12, 2020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CCALL, IDAH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CE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VENTS:</w:t>
      </w:r>
      <w:r>
        <w:rPr>
          <w:rFonts w:cs="Times New Roman" w:ascii="Times New Roman" w:hAnsi="Times New Roman"/>
          <w:szCs w:val="24"/>
        </w:rPr>
        <w:t xml:space="preserve"> </w:t>
        <w:tab/>
        <w:t>Saturday  Jan 11, 2020</w:t>
        <w:tab/>
        <w:t>Men's and Women's Giant Slalom</w:t>
        <w:tab/>
        <w:t>Brundage Mount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ab/>
        <w:t>Sunday</w:t>
        <w:tab/>
        <w:t xml:space="preserve">  Jan 12, 2020 </w:t>
        <w:tab/>
        <w:t>Men's and Women's Giant Slalom</w:t>
        <w:tab/>
        <w:t>Brundage Mount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ODGING</w:t>
      </w:r>
      <w:r>
        <w:rPr>
          <w:rFonts w:cs="Times New Roman" w:ascii="Times New Roman" w:hAnsi="Times New Roman"/>
          <w:szCs w:val="24"/>
        </w:rPr>
        <w:t>:</w:t>
        <w:tab/>
        <w:t>InIdaho.com</w:t>
        <w:tab/>
        <w:tab/>
        <w:tab/>
        <w:tab/>
        <w:tab/>
        <w:t>1410 Mill Rd  McCall, ID 83638</w:t>
        <w:tab/>
        <w:tab/>
        <w:tab/>
        <w:tab/>
        <w:tab/>
        <w:tab/>
        <w:t>Contact: Tamara DeBoer</w:t>
        <w:tab/>
        <w:tab/>
        <w:tab/>
        <w:tab/>
        <w:t>Telephone # 800.844.32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ab/>
        <w:t>Reservation deadline: Jan 8, 2020</w:t>
        <w:tab/>
        <w:tab/>
        <w:tab/>
        <w:t>Reservation Reference ID #: 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ind w:left="720" w:hanging="8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Make reservations under your college’s name and let them know you are part of the NWCSC group.  Coaches/team leaders be prepared to submit a rooming lis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Cs w:val="24"/>
        </w:rPr>
        <w:t>RACE HQ:</w:t>
        <w:tab/>
        <w:tab/>
      </w:r>
      <w:r>
        <w:rPr>
          <w:rFonts w:cs="Times New Roman" w:ascii="Times New Roman" w:hAnsi="Times New Roman"/>
          <w:szCs w:val="24"/>
        </w:rPr>
        <w:t>Lodge, main fl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Cs w:val="24"/>
        </w:rPr>
        <w:t>RACE CHAIRMAN:</w:t>
      </w:r>
      <w:r>
        <w:rPr>
          <w:rFonts w:cs="Times New Roman" w:ascii="Times New Roman" w:hAnsi="Times New Roman"/>
          <w:szCs w:val="24"/>
        </w:rPr>
        <w:tab/>
        <w:t>Ron Bonneau</w:t>
        <w:tab/>
        <w:t xml:space="preserve">  </w:t>
        <w:tab/>
      </w:r>
      <w:hyperlink r:id="rId2">
        <w:r>
          <w:rPr>
            <w:rStyle w:val="InternetLink"/>
            <w:rFonts w:cs="Times New Roman" w:ascii="Times New Roman" w:hAnsi="Times New Roman"/>
          </w:rPr>
          <w:t>rbonneau@collegeofidaho.edu</w:t>
        </w:r>
      </w:hyperlink>
      <w:r>
        <w:rPr>
          <w:rFonts w:cs="Times New Roman" w:ascii="Times New Roman" w:hAnsi="Times New Roman"/>
          <w:szCs w:val="24"/>
        </w:rPr>
        <w:tab/>
        <w:t>208.459.58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ACE SECRETARY:</w:t>
      </w:r>
      <w:r>
        <w:rPr>
          <w:rFonts w:cs="Times New Roman" w:ascii="Times New Roman" w:hAnsi="Times New Roman"/>
        </w:rPr>
        <w:tab/>
        <w:t xml:space="preserve">Michele Bonneau  </w:t>
        <w:tab/>
      </w:r>
      <w:hyperlink r:id="rId3">
        <w:r>
          <w:rPr>
            <w:rStyle w:val="InternetLink"/>
            <w:rFonts w:cs="Times New Roman" w:ascii="Times New Roman" w:hAnsi="Times New Roman"/>
          </w:rPr>
          <w:t>nwcsc@uidaho.edu</w:t>
        </w:r>
      </w:hyperlink>
      <w:r>
        <w:rPr>
          <w:rFonts w:cs="Times New Roman" w:ascii="Times New Roman" w:hAnsi="Times New Roman"/>
        </w:rPr>
        <w:tab/>
        <w:tab/>
        <w:t>208.936.5767</w:t>
        <w:tab/>
      </w:r>
    </w:p>
    <w:p>
      <w:pPr>
        <w:pStyle w:val="Endnote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D ENTRIES HER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NTRY FEES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>* NWCSC teams have pre-paid.  See NWCSC By-Laws.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* U16/U18/U21 athletes from PNSA/HOST:  $25 payable at the Team Captains meeting Friday evening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NTRIES: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* EMAIL ENTRIES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DEADLINE IS WEDNESDAY JAN 8, 2020, 5:00PM (PS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520" w:hanging="10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* All NWCSC racers must have current USCSA membership or completed online waiver.</w:t>
      </w:r>
    </w:p>
    <w:p>
      <w:pPr>
        <w:pStyle w:val="BodyTextIndent2"/>
        <w:ind w:left="252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U16/U18/U21 athletes from PNSA quota must be pre-approved by PNSA and bring copy of USCSA online waiv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520" w:hanging="252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NOTE:  PNSA HAS SOLE RESPONSIBILITY FOR SUBMITTING THE PNSA QUOTA. ALL QUESTIONS REGARDING THIS QUOTA MUST BE DIRECTED TO THE PNSA OFFICE – 509.445.4454.</w:t>
      </w:r>
    </w:p>
    <w:p>
      <w:pPr>
        <w:pStyle w:val="BodyTextInden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* Please include all USSA information (numbers and points) on race entries. </w:t>
      </w:r>
    </w:p>
    <w:p>
      <w:pPr>
        <w:pStyle w:val="BodyTextInden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szCs w:val="20"/>
        </w:rPr>
        <w:t>EQUIPMENT RULES:</w:t>
        <w:tab/>
      </w:r>
      <w:r>
        <w:rPr>
          <w:rFonts w:cs="Times New Roman" w:ascii="Times New Roman" w:hAnsi="Times New Roman"/>
          <w:sz w:val="20"/>
          <w:szCs w:val="20"/>
        </w:rPr>
        <w:t>Approved helmets w/ FIS sticker required for all athletes – no soft ear protection allowed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ACHES MEETING:</w:t>
      </w:r>
      <w:r>
        <w:rPr>
          <w:rFonts w:cs="Times New Roman" w:ascii="Times New Roman" w:hAnsi="Times New Roman"/>
          <w:sz w:val="20"/>
        </w:rPr>
        <w:tab/>
        <w:t xml:space="preserve">Friday, Jan 10, 7:00 PM, </w:t>
      </w:r>
      <w:r>
        <w:rPr>
          <w:rFonts w:cs="Times New Roman" w:ascii="Times New Roman" w:hAnsi="Times New Roman"/>
          <w:sz w:val="20"/>
          <w:szCs w:val="20"/>
          <w:u w:val="single"/>
        </w:rPr>
        <w:t>Brundage Activity Center  600 N Third St, McCall, 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Cs w:val="24"/>
        </w:rPr>
        <w:t>LIFT TICKETS:</w:t>
      </w:r>
      <w:r>
        <w:rPr>
          <w:rFonts w:cs="Times New Roman" w:ascii="Times New Roman" w:hAnsi="Times New Roman"/>
          <w:szCs w:val="24"/>
        </w:rPr>
        <w:t xml:space="preserve"> </w:t>
        <w:tab/>
        <w:t>$38/person/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ab/>
        <w:t>Master list will be submitted to the ticket office for athlete and complimentary coaches/volunteer tick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</w:rPr>
        <w:t>RACE SCHEDULE:</w:t>
      </w:r>
      <w:r>
        <w:rPr>
          <w:rFonts w:cs="Times New Roman" w:ascii="Times New Roman" w:hAnsi="Times New Roman"/>
        </w:rPr>
        <w:t xml:space="preserve"> </w:t>
        <w:tab/>
        <w:t>8:00</w:t>
        <w:tab/>
        <w:tab/>
        <w:t>Course Crew/Jury Li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8:30</w:t>
        <w:tab/>
        <w:tab/>
        <w:t>Athlete li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Run</w:t>
        <w:tab/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Ru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>8:45</w:t>
        <w:tab/>
        <w:t>12:00</w:t>
        <w:tab/>
        <w:t xml:space="preserve">Course Inspecti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>9:00</w:t>
        <w:tab/>
        <w:t>12:15</w:t>
        <w:tab/>
        <w:t>Course close for e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>10:00</w:t>
        <w:tab/>
        <w:t xml:space="preserve">  1:00</w:t>
        <w:tab/>
        <w:t>Start Wo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0:45</w:t>
        <w:tab/>
        <w:t xml:space="preserve">  1:45</w:t>
        <w:tab/>
        <w:t>Start 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Cs w:val="24"/>
        </w:rPr>
        <w:t>RACE ARENA:</w:t>
      </w:r>
      <w:r>
        <w:rPr>
          <w:rFonts w:cs="Times New Roman" w:ascii="Times New Roman" w:hAnsi="Times New Roman"/>
          <w:szCs w:val="24"/>
        </w:rPr>
        <w:tab/>
        <w:tab/>
        <w:t>Alpine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1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ourier New" w:hAnsi="Courier New" w:cs="Courier New"/>
      <w:sz w:val="24"/>
      <w:szCs w:val="24"/>
    </w:rPr>
  </w:style>
  <w:style w:type="character" w:styleId="BodyTextIndent2Char">
    <w:name w:val="Body Text Indent 2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ind w:left="2430" w:hanging="243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ind w:left="2520" w:hanging="252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ind w:left="450" w:hanging="45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onneau@collegeofidaho.edu" TargetMode="External"/><Relationship Id="rId3" Type="http://schemas.openxmlformats.org/officeDocument/2006/relationships/hyperlink" Target="mailto:nwcsc@uidah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24:00Z</dcterms:created>
  <dc:creator>rbonneau</dc:creator>
  <dc:description/>
  <cp:keywords/>
  <dc:language>en-US</dc:language>
  <cp:lastModifiedBy>Ron Bonneau</cp:lastModifiedBy>
  <cp:lastPrinted>2009-09-30T10:17:00Z</cp:lastPrinted>
  <dcterms:modified xsi:type="dcterms:W3CDTF">2019-07-03T18:16:00Z</dcterms:modified>
  <cp:revision>3</cp:revision>
  <dc:subject/>
  <dc:title>THE UNITED STATES COLLEGIATE SKI ASSOCIATION</dc:title>
</cp:coreProperties>
</file>