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 xml:space="preserve">USCSA/NWCSC QUALIFIER 1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02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ORTHWEST COLLEGIATE SKI CONF                                   JANUARY 11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RUNDAGE MOUNTAIN     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</w:t>
      </w:r>
      <w:r>
        <w:rPr>
          <w:rFonts w:ascii="Courier New" w:hAnsi="Courier New"/>
          <w:sz w:val="16"/>
        </w:rPr>
        <w:t xml:space="preserve">G I A N T   S L A L O M     W O M E N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</w:t>
      </w:r>
      <w:r>
        <w:rPr>
          <w:rFonts w:ascii="Courier New" w:hAnsi="Courier New"/>
          <w:sz w:val="16"/>
        </w:rPr>
        <w:t xml:space="preserve">OFFICIAL RESULTS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JURY                                          TECHNICAL DATA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D               Jopson, James        (USA)   COURSE                      ALP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REFEREE          URBAN, Rachel        (USA)   START                       2193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HIEF OF RACE    FLYNN, Aaron         (USA)   FINISH                      1987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VERTICAL DROP                206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HOMOLOG.Nr.             U875/10/12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>1st RUN                         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OURSE SETTER    McMurtry, Jerry      (USA)       Jopson, Rob   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FORERUNNERS  -A- LANCASTER,Owen           (USA-A- LANCASTER,Owen    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-B- HURLBUT, Billy       (USA)   -B- HURLBUT, Billy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-C- GARBER,Sydney        (USA)   -C- GARBER,Sydney        (USA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-D-                              -D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-E-                              -E-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GATES/DIR CHANGES   26/(25)                          26/(2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TART TIME       10:00                            13: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WEATHER: OVERCAST             SNOW: PACKED POWDER         TEMP. S: -4 C F: -2 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NAT     COMPETITOR---------------------   TIME    TIME    TOT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  22          LEWIS, Kira               UW      47.96   47.40 1:35.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   7          DOLAN, Danielle          UPS      47.68   49.61 1:37.2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   1          Kiku, Anastasia          UBC      48.46   50.87 1:39.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   6          WILLSON, Roan             UI      48.51   51.45 1:39.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  21          Fischer, Katrina          UI      49.23   51.10 1:40.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   2          ROMANO, Taylor            UO      49.49   50.90 1:40.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  13          PISKADLO, Audrey          UW      50.06   51.39 1:41.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8  42          Wootton, Maija           UBC      51.92   50.67 1:42.5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9  29          McGuire, Emilie          UBC      51.45   51.40 1:42.8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0  14          Gigone, Isabella         UBC      52.03   50.83 1:42.8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1  17          Sargent, Sophie          UBC      52.18   50.93 1:43.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2  11          FARRELL, Caitlin          UI      51.91   51.28 1:43.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3   4          PRICE, Mackenzie          UW      50.68   52.75 1:43.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4  15          HILB, Alyssa             UPS      51.34   53.14 1:44.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5  44          PASKILL, Kaitlyn          UW      53.20   52.48 1:45.68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1-01-20 / BRUNDAGE MOUNTAIN        LIST: NLW1120              3902      GF8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 xml:space="preserve">USCSA/NWCSC QUALIFIER 1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02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ORTHWEST COLLEGIATE SKI CONF                                   JANUARY 11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RUNDAGE MOUNTAIN     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NAT     COMPETITOR---------------------   TIME    TIME    TOT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6  57          CHAN, Larissa             UW      53.93   52.56 1:46.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7   3          Timm, Annika             EOU      52.46   54.05 1:46.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8  25          Green, Paloma            UBC      53.75   52.82 1:46.5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9  32          Ertel, Grace              UI      54.26   54.15 1:48.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0  10          GREEN, Kiara              UO      53.33   55.74 1:49.0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1  36          Benn, Chiara             UBC      55.29   53.82 1:49.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2  49          Savulescu, Natasha       UBC      57.01   52.60 1:49.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3  58          Freischem, Lilli Johann  UBC      55.03   54.75 1:49.7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4  20          SANCHIRICO, Anna          UO      54.63   55.20 1:49.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5  12          CORCORAN, Margaret       WSU      53.97   56.41 1:50.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6  37          PEABODY, Sarah            UO      56.34   54.92 1:51.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7  33          COUGHLAN, Samantha       WSU      57.06   54.87 1:51.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8   9          FINK, Kendall            WSU      56.11   56.34 1:52.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9  28          WILDER, Alexandra        WSU      57.15   56.83 1:53.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0  56          Omdal, Helene            UBC    1:00.02   57.23 1:57.2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1  16          Pape, Josie               CI      57.86 1:00.58 1:58.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2  43          YAWORSKY, Natasha         UO      57.94 1:00.74 1:58.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3  18          SPARROWGROVE, Claire     WSU      58.33 1:00.49 1:58.8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4  50          BECERRA, Skylar           UW    1:01.02   59.75 2:00.7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5  23          Ewing, Madison            CI    1:00.99 1:04.45 2:05.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6  34          ANDERSSOHN, Mari         WSU    1:03.53 1:03.21 2:06.7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7  27          BARBEE, Ryan              UW    1:03.10 1:05.00 2:08.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8  24          SCHREINER, Courtney       UI    1:03.14 1:05.04 2:08.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39  52          WILKINSON, Natalie        UO    1:05.20 1:04.88 2:10.0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0  46          HERVEY, Makena            UO    1:03.13 1:07.69 2:10.8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1  30          VAN DEN BOGAERDE, Sadie   UW    1:03.96 1:08.58 2:12.5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2  47          YOSHIKAWA, Sydney         UW    1:06.55 1:06.08 2:12.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3  54          Skupien, Karolina        UBC    1:08.45 1:06.63 2:15.0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4  48          Harris, Amy              UBC    1:09.02 1:06.48 2:15.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5  35          BASCOM, Emily             UW    1:07.57 1:10.98 2:18.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6  41          SCHWARTZ, Natalie         UW    1:13.64 1:07.72 2:21.3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7  31          PEARCE, Megan             UO    1:12.31 1:22.07 2:34.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8  59          Hope, Isabel             UBC    1:21.13 1:16.60 2:37.7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49  51          storrs, annie             UO    1:28.16 1:35.35 3:03.5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OT PERMITTED TO START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1st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55          BENNETT, Rowan            UW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53          ABRAHAM, Sophia           UW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38          TAFOYA, Jennie            UI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19          GUSTAFSON, Claire        UPS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1-01-20 / BRUNDAGE MOUNTAIN        LIST: NLW1120              3902      GF8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U.S. SKI &amp; SNOWBOARD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 xml:space="preserve">USCSA/NWCSC QUALIFIER 1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NAT RACE CODE No. 3902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ORTHWEST COLLEGIATE SKI CONF                                   JANUARY 11, 20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BRUNDAGE MOUNTAIN                                     PACIFIC NORTHWEST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NAT     COMPETITOR---------------------   TIME    TIME    TOT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 NAT/YR  1stRUN  2ndRUN    TIM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 xml:space="preserve">8          Najima, Madison           CI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</w:t>
      </w:r>
      <w:r>
        <w:rPr>
          <w:rFonts w:ascii="Courier New" w:hAnsi="Courier New"/>
          <w:sz w:val="16"/>
        </w:rPr>
        <w:t xml:space="preserve">5          REICHERT, Kierra        PNSA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1st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45          Thompson, Margaret       UBC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40          BLEVENS, Meg              UO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OT PERMITTED TO START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26          GIACOBAZZI, Mia           UO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 xml:space="preserve">39          long, sarah              WSU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</w:t>
      </w:r>
      <w:r>
        <w:rPr>
          <w:rFonts w:ascii="Courier New" w:hAnsi="Courier New"/>
          <w:sz w:val="16"/>
        </w:rPr>
        <w:t>TECHNICAL DELEGAT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</w:t>
      </w:r>
      <w:r>
        <w:rPr>
          <w:rFonts w:ascii="Courier New" w:hAnsi="Courier New"/>
          <w:sz w:val="16"/>
        </w:rPr>
        <w:t>Jopson, James        (USA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1-01-20 / BRUNDAGE MOUNTAIN        LIST: NLW1120              3902      GF8 /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TIMING                         TAG HEUER CP 540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